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;helvetica" w:ascii="Arial;helvetica" w:hAnsi="Arial;helvetica"/>
          <w:b/>
        </w:rPr>
        <w:drawing>
          <wp:inline distT="0" distB="0" distL="0" distR="0">
            <wp:extent cx="29267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  <w:b/>
        </w:rPr>
        <w:t>DONATION FORM</w:t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</w:rPr>
        <w:t xml:space="preserve">Either visit </w:t>
      </w:r>
      <w:hyperlink r:id="rId3">
        <w:r>
          <w:rPr>
            <w:rStyle w:val="InternetLink"/>
            <w:rFonts w:cs="Arial;helvetica" w:ascii="Arial;helvetica" w:hAnsi="Arial;helvetica"/>
          </w:rPr>
          <w:t>www.saltshakers.com/donate</w:t>
        </w:r>
      </w:hyperlink>
      <w:r>
        <w:rPr>
          <w:rFonts w:cs="Arial;helvetica" w:ascii="Arial;helvetica" w:hAnsi="Arial;helvetica"/>
        </w:rPr>
        <w:t xml:space="preserve"> or fill out this form: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ME: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DDRESS: _________________________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______________</w:t>
        <w:tab/>
        <w:t>EMAIL: ____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AND SEND TO: Saffron Planet, PO BOX 2215, ILFORD, ESSEX IG1 9TR</w:t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  <w:b/>
        </w:rPr>
        <w:t>ONE-OFF PAYMENT</w:t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 wish to give ____ to the ministry of Saffron Planet web radio.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sz w:val="22"/>
          <w:szCs w:val="22"/>
        </w:rPr>
        <w:t xml:space="preserve">__ </w:t>
        <w:tab/>
        <w:t xml:space="preserve">My cheque made out to </w:t>
      </w:r>
      <w:r>
        <w:rPr>
          <w:rFonts w:cs="Arial;helvetica" w:ascii="Arial;helvetica" w:hAnsi="Arial;helvetica"/>
          <w:b/>
          <w:sz w:val="22"/>
          <w:szCs w:val="22"/>
        </w:rPr>
        <w:t>Saltshakers</w:t>
      </w:r>
      <w:r>
        <w:rPr>
          <w:rFonts w:cs="Arial;helvetica" w:ascii="Arial;helvetica" w:hAnsi="Arial;helvetica"/>
          <w:sz w:val="22"/>
          <w:szCs w:val="22"/>
        </w:rPr>
        <w:t xml:space="preserve"> is enclosed.</w:t>
      </w:r>
    </w:p>
    <w:p>
      <w:pPr>
        <w:pStyle w:val="Normal"/>
        <w:ind w:left="36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__ </w:t>
        <w:tab/>
        <w:t xml:space="preserve">I wish to pay by credit/debit card </w:t>
      </w:r>
    </w:p>
    <w:p>
      <w:pPr>
        <w:pStyle w:val="Normal"/>
        <w:ind w:left="360" w:firstLine="36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16"/>
          <w:szCs w:val="16"/>
        </w:rPr>
        <w:t>(Visa, Mastercard, Visa Debit, Mastercard Debit, Maestro, Solo)</w:t>
      </w:r>
    </w:p>
    <w:p>
      <w:pPr>
        <w:pStyle w:val="Normal"/>
        <w:ind w:left="360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rd no: ___________________________</w:t>
        <w:tab/>
        <w:t>Security number (3 digits) 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xpiry date: __ / __</w:t>
        <w:tab/>
        <w:t>Issue No: __</w:t>
        <w:tab/>
        <w:tab/>
        <w:t>Start date: __ / 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gnature: __________________</w:t>
        <w:tab/>
        <w:tab/>
        <w:t>Date: 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CURRING PAYMENT (Standing Order)</w:t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tanding Order Form </w:t>
      </w:r>
      <w:r>
        <w:rPr>
          <w:rFonts w:cs="Arial;helvetica" w:ascii="Arial;helvetica" w:hAnsi="Arial;helvetica"/>
          <w:sz w:val="16"/>
          <w:szCs w:val="16"/>
        </w:rPr>
        <w:t>(enter your Bank details here)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o: The Manager,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ank Name ____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ank Address _______________________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 Postcode: 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ORT CODE: __ __ __</w:t>
        <w:tab/>
        <w:tab/>
        <w:t>ACCOUNT NUMBER: 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CCOUNT NAME: _______________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b/>
        </w:rPr>
        <w:t xml:space="preserve">I wish to pay to Saltshakers, Account Number 71387324 at HSBC </w:t>
      </w:r>
    </w:p>
    <w:p>
      <w:pPr>
        <w:pStyle w:val="Normal"/>
        <w:ind w:left="360" w:hanging="0"/>
        <w:rPr/>
      </w:pPr>
      <w:r>
        <w:rPr>
          <w:rFonts w:cs="Arial;helvetica" w:ascii="Arial;helvetica" w:hAnsi="Arial;helvetica"/>
          <w:b/>
        </w:rPr>
        <w:t>74 High St, Barkingside, Ilford, Essex IG6 2DN (Sort code: 40 09 07)</w:t>
      </w:r>
    </w:p>
    <w:p>
      <w:pPr>
        <w:pStyle w:val="Normal"/>
        <w:ind w:left="360" w:hanging="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lease pay the the sum of £____ every month, starting from: __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gnature: __________________</w:t>
        <w:tab/>
        <w:tab/>
        <w:t>Date: ________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00"/>
          <w:sz w:val="16"/>
          <w:szCs w:val="16"/>
        </w:rPr>
        <w:t xml:space="preserve">Saffronplanet.net: PO BOX 2215, ILFORD, Essex IG1 9TR: Phone 020 8551 1719 : </w:t>
      </w:r>
      <w:hyperlink r:id="rId4">
        <w:r>
          <w:rPr>
            <w:rStyle w:val="InternetLink"/>
            <w:rFonts w:cs="Arial;helvetica" w:ascii="Arial;helvetica" w:hAnsi="Arial;helvetica"/>
            <w:b/>
            <w:bCs/>
            <w:sz w:val="16"/>
            <w:szCs w:val="16"/>
          </w:rPr>
          <w:t>contact@saffronpla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ltshakers.com/donate" TargetMode="External"/><Relationship Id="rId4" Type="http://schemas.openxmlformats.org/officeDocument/2006/relationships/hyperlink" Target="mailto:contact@saffronpla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25:00Z</dcterms:created>
  <dc:creator>Steve Maltz</dc:creator>
  <dc:description/>
  <cp:keywords/>
  <dc:language>en-US</dc:language>
  <cp:lastModifiedBy>Steve Maltz</cp:lastModifiedBy>
  <dcterms:modified xsi:type="dcterms:W3CDTF">2009-04-30T16:29:00Z</dcterms:modified>
  <cp:revision>1</cp:revision>
  <dc:subject/>
  <dc:title> DONATION FORM</dc:title>
</cp:coreProperties>
</file>